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uritius Land Survey</w:t>
      </w:r>
    </w:p>
    <w:p>
      <w:pPr>
        <w:pStyle w:val="Normal"/>
        <w:rPr>
          <w:b/>
          <w:b/>
        </w:rPr>
      </w:pPr>
      <w:r>
        <w:rPr>
          <w:b/>
        </w:rPr>
      </w:r>
    </w:p>
    <w:p>
      <w:pPr>
        <w:pStyle w:val="Normal"/>
        <w:jc w:val="center"/>
        <w:rPr>
          <w:b/>
          <w:b/>
        </w:rPr>
      </w:pPr>
      <w:r>
        <w:rPr>
          <w:b/>
        </w:rPr>
        <w:t>Follow up questions for data closing</w:t>
      </w:r>
      <w:r>
        <w:rPr>
          <w:rStyle w:val="FootnoteCharacters"/>
          <w:rStyle w:val="FootnoteAnchor"/>
          <w:b/>
        </w:rPr>
        <w:footnoteReference w:customMarkFollows="1" w:id="2"/>
        <w:t>*</w:t>
      </w:r>
      <w:r>
        <w:rPr>
          <w:b/>
        </w:rPr>
        <w:t xml:space="preserve"> </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257"/>
        <w:gridCol w:w="3183"/>
        <w:gridCol w:w="5172"/>
        <w:gridCol w:w="3564"/>
      </w:tblGrid>
      <w:tr>
        <w:trPr>
          <w:trHeight w:val="1097" w:hRule="atLeast"/>
        </w:trPr>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Question#</w:t>
            </w:r>
          </w:p>
        </w:tc>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uestion</w:t>
            </w:r>
          </w:p>
        </w:tc>
        <w:tc>
          <w:tcPr>
            <w:tcW w:w="51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larification/Uncertainty</w:t>
            </w:r>
          </w:p>
        </w:tc>
        <w:tc>
          <w:tcPr>
            <w:tcW w:w="35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our Commen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statutory maximum duration of a lease (in years) that GlobiCo would be able to obtai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respondents said yes and others said no, Please  confirm the answer and provide additional information if possibl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he Parliament recently  passed a law  under Act 14/09  ( July 09) thereby amending the State Land Act where all new leases for industrial and commercial purposes are not allowed to exceed a period of 60 year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re publicly available information about annual lease payment/rent rat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respondents said yes and others said no, Please  confirm the answer and provide additional information if possibl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Yes the information is available at the Ministry of Land and the Minister has even discretion to reduce the rates, subject to  the attractive interest  it provides to the country.</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GlobiCo need permission to sell the land?</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respondents said yes and others said no, Please  confirm the answer and provide additional information if possibl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he answer is affirmativ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from which authority does GlobiCo need to obtain permissio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he Ministry of Land</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i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es the land registry in Mauritius  </w:t>
            </w:r>
          </w:p>
          <w:p>
            <w:pPr>
              <w:pStyle w:val="Normal"/>
              <w:rPr/>
            </w:pPr>
            <w:r>
              <w:rPr/>
            </w:r>
          </w:p>
          <w:p>
            <w:pPr>
              <w:pStyle w:val="Normal"/>
              <w:rPr/>
            </w:pPr>
            <w:r>
              <w:rPr/>
              <w:t>provide information about available land parcels accessible remotely for specific parties (e.g. for notari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respondents said yes, others no. Please confirm the answer and provide additional information if possibl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There is no cadastre in Mauritius as such and some local authorities are contemplating to establish same. Usually interested parties would spot the desired lands and would address a correspondence  to the Ministry of Land as to their availability. </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ii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provide information about available land parcels accessible remotely for specific parties (e.g. for notari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respondents said yes and others said no, Please  confirm the answer and provide additional information if possibl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Please see as abov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v)</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information on both the land plots and buildings/physical structures on top of the land?</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respondents said yes and others said no, Please  confirm the answer and provide additional information if possibl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Not the cas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re a cadastre with descriptions of land parcels? If so , please answer questions 47(i) to 47 (iv)</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respondents said yes, others no. Please confirm the answer and provide additional information if possibl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ye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Does the cadastre provide</w:t>
            </w:r>
            <w:r>
              <w:rPr/>
              <w:t xml:space="preserve"> information available to everyone (e.g. a public register) on land parcels available for investme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It would not provide information as the investment availability , it will cater for the zoning for e.g that such place is reserved for Industries, the other for agriculture etc. It does not specify whether the land is available or not. An application should be made to the Town Planning Division of the Ministry which would verify whether the land is available for lease or no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iv)</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 xml:space="preserve">Does the cadastre provide </w:t>
            </w:r>
            <w:r>
              <w:rPr/>
              <w:t>information on both the land plots and for buildings/physical structures on the land?</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It would only specify the location of the land found on a big site plan.</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uld you look for information about land if hired by GlobiCo to identify an investment site  from the land registry</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respondents said yes, others no. Please confirm the answer and provide additional information if possibl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As explained above, the land should be spotted first, then an application in writing should be made to the ministry which would in return reply as to its availability.</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system of recording land rights in your country?</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respondents said yes, others no. Please confirm the answer and provide additional information if possibl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he main registry is found at the Registrar General’s office ( a governmental institution) where all rights are registered. All conveyance of land, sales and inscriptions and transcriptions of rights are registered.</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v)</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 following information about the land plot available to GlobiCo?</w:t>
            </w:r>
          </w:p>
          <w:p>
            <w:pPr>
              <w:pStyle w:val="Normal"/>
              <w:rPr/>
            </w:pPr>
            <w:r>
              <w:rPr/>
              <w:t>) mailing address if different from the street addres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respondents said yes, others no. Please confirm the answer and provide additional information if possibl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he answer is negative.</w:t>
            </w:r>
          </w:p>
        </w:tc>
      </w:tr>
    </w:tbl>
    <w:p>
      <w:pPr>
        <w:pStyle w:val="Normal"/>
        <w:jc w:val="center"/>
        <w:rPr>
          <w:b/>
          <w:b/>
        </w:rPr>
      </w:pPr>
      <w:r>
        <w:rPr>
          <w:b/>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following table represents our summation of the responses from all survey respondents, please review the table and provide us with any comments or changes you would make to our analysis.  Note these responses will not be the exact responses you gave to us as they may include responses from other individuals who also filled out the survey.  Our goal here is to get the most accurate and complete picture of the legal framework in your country.  Thank you for your help.  </w:t>
      </w:r>
    </w:p>
  </w:footnote>
</w:footnotes>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26:00Z</dcterms:created>
  <dc:creator>nmocheva</dc:creator>
  <dc:description/>
  <cp:keywords/>
  <dc:language>en-US</dc:language>
  <cp:lastModifiedBy>Siv</cp:lastModifiedBy>
  <cp:lastPrinted>2009-07-17T08:14:00Z</cp:lastPrinted>
  <dcterms:modified xsi:type="dcterms:W3CDTF">2009-09-14T08:55:00Z</dcterms:modified>
  <cp:revision>9</cp:revision>
  <dc:subject/>
  <dc:title>Japan Land Survey</dc:title>
</cp:coreProperties>
</file>